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 K I N S E 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7th ILLUSION Enrg., 1990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d April 27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 R E E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th ILLUSION En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 Office Box 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ti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ntreal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3G-2N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14)523-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Robotics Courier HST 14,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v5.1                                   Software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he  simplest configuration,  PKinsert  will let  you  inse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to a range  of archives.  Other features  which may be togg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n integrity test,  virus scan, disclaimer file insert/dele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ull activity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registration fees  are needed to  use PKinsert.  Drop  me a lin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ny suggestions or (gasp) bu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.S. Moris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.k.a. Storm wi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v5.1                                   Software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 has been  tested with  Microsoft  DOS v3.3/4.01  (Fren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) and  Digital Research DOS  v5.0.  PKinsert may  abort if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ther operating systems or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have (FILES=10) or more in your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ATH setting should include the following file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IP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.EXE - Archive  utility  from  PKWARE  Inc.  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as PKZxxx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.EXE    - Virus Scanner from McAfee Associates.  Avail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    download as SCANVx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v5.1                                   Software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ING PK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ll the files from this  archive to a permanent directory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KINSERT.  You may, of course,  use any other directory nam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PKinsert to locate  it's configuration file we must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 the righ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OS  prompt or a  batch file (usually  autoexec),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PKINSERT=(config name &amp; path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&gt;SET PKINSERT=C:\PKINSERT\PKINSER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 enter  the path  to your  configuration file  from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using the (/)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INSERT /(config name &amp; path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&gt; PKINSERT AU*.ZIP /D:\PKINSERT\NODE1.CFG A10-?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up PKinsert using the (/C)onfig  command line switch.  Use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ethod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KINSERT /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Kinsert will ask for path and file name of configura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PKINSERT /C:\PKINSERT\NODE1.CFG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SET PKINSERT=C:\PKINSERT\PKINSERT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PKINSERT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will  ask you  a few questions  and then  optionally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All the questions  are fairly wordy so  later you won'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ll out the manual every time you want to change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driv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double the speed  of PKinsert  by using a  RAM-Disk!  If n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enter  the drive letter  to your fastest  Hard-Drive.  This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big enough to extract your biggest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 - calling PKinsert without paramet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, you'll be passing PKinsert  archive names through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But for those  'on the fly' jobs,  you can simply type PK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v5.1                                   Software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et 'er go.  PKinsert will process files which match this 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current directory.   Usually you  will want  to leave  thi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.ZIP) but in case  you don't follow the standard  of ZIP or inse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r archives quite frequently, I've left it open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K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PKINSERT *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PKINSERT *.ZIP /C:\PKINSERT\NODE1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PKINSERT /C:\PKINSERT\PKINSER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Archiv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time  PKinsert only checks an  archives integrity once,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 anything else.   If  you're positive  PKinsert  won't en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 archives you can set  this to (N)o.  Processing bad arch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no effect on PK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Archives for Virus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can use SCAN.EXE  from McAfee Associates.  You  can pick 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from almost any good board as SCANVx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of you without the luxury of a Ram Disk might find this a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nt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.DAT (archive comment) Fi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KINSERT.DAT file can  be changed to your  liking.  This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serted as the archives 'opening scree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uple of notes on it's conception.  I don't recommend you use 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, most users don't know about PKZIPs (-q) switch.  If you mak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than 23 lines it'll probably flash by too fast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as creative  as  you want.   SysOps  always enjoy  a  good 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tition.  (gr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Disclaimer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will  optionally delete  disclaimer files  from other bo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use this  option, create an ASCII file which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filespecs  to delete from archives.   Wildcarding is OK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having problems with  the concept, look up  the (@) variab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:\PKINSERT\PKINSERT.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-&gt;    !HIS*.D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AX*.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README.D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*.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v5.1                                   Software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reful of the filespecs you enter in this list.  In one archiv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 be  a BBS  disclaimer,  in  another it  could  be  an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Disclaimer in Archiv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 let's  you  add  a  Disclaimer  file  to  every  archive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.  An extension of DIS is usually preferred by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note that  this is  not a  recommended practice.   Users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ain about the size and  cluttering of archives.  I've come a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s which had five disclaimer  files!  All of which where use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ad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Loggin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in case ....  PKinsert will report the status of every archiv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.   This is  a good  way to  find out  how many  corrup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d archives you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ctivity  logging  is  on,  PKinsert  will  not  pause  when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s corrupted or virused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v5.1                                   Software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PK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nly a few ways to call up PKinsert ...  If you run PK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command  line options, it  will use the  wildcard filespec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 earlier.  Usually,  you will  specify  the files  to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re a few example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PKINSERT *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PK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PKINSERT testzip1.* game???.* selfex.exe *-2.* d:\min\t1*.2?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PKINSERT f:\arc\123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ose cases PKinsert would have looked for the PKINSERT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to locate it's configuration file.   If you are not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environment variable, or would  like to over-ride it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/)  command line  switch.   Here are  some  more examples 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PKINSERT *.zip /c:\personal\me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PKINSERT /d:\board\node1.cn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PKINSERT /d:\board\node1.cnf c:\arc\*.zip d:\work\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 about  all there  is  to  it.  If  you've  configured PK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you should have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DDS &amp;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SysOps using ProDoor might be aware of the TAGLIN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  This variable's value is attached at the bottom of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in ProDoor.  Several utilities  for PCBoard have been relea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  taglines.  Running  PKinsert  with this  variable  active,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it to tag  archive comments.  PKinsert limits  it's length to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SET TAGLINE=This is a funny little saying/signatur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virus scan option you will notice that an extra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 your archive comment  notifying users that  this archiv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.  You may  expand this comment  to include the 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 you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SET SCAN=6.3V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/) command line option, which specifies the path and fil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,  overrides the environment  variable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 to your  advantage by keeping  a configuration  fi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(using command  line) and one  for yourself (using environmen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might  use all of  PKinserts options while  you would onl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ent inse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is meant  to run as a  BBS utility.  As  such it should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v5.1                                   Software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.   There  are  however  some  exceptions  ....   1  BEEP  sig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on of a  virus, 2 BEEPS  means an error  occurred with PK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was  not controlled.   If  this happens  you  should DEFINI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v5.1                                   Software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KINSERT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1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rid of a few bugs.  The timer feature in v3.0 wasn't working and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 rid of  it.   Also shortened  much  of PKinsert's  output.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ping is also much improved!  Let's hope it won't need it.  &lt;Ug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 support  for  DOSv4.0.    Uses  prodoor's  TAGLINE 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  Will now skip the archive test if set to [N]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now works  with DOS4! ;-)  Corrupted  archives are caugh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d.   Virus checking  is also  possible using  McAfee Associate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.EXE program.  Work  drive can be  selected for quicker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a RAM  Drive.   Configuration is  now  internal.  No  more messi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with a  word processor.  And  last but not  least PKinsert g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U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4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the  colours in  PKinserts logo.   Also fixed  a variable  I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otten about.  PKinsert will now process numerous file specs agai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rin&gt;.  PKTMP environment variable is now ext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k Smaller and much faster!  New features includ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andom work directory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0 byte files are no longer proc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mplete activity logging to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l options can be toggled on or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iguration path may be entered by environment variable or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arious configuration file names may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Kinsert will change  drives and directories  as it handles arch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horter DOS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Kinsert may add the virus scanner version to the archive com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mpatible with  Digital Research  DOS 5.0  (actually, this  is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this new rele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an incompatibility problem with COUNTRY.SYS.  Thanks to Yan Wo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op 50  BBS in Paris, France  for his help  in tracking dow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